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редные привыч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росить курить? Что может быть проще?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ам проделывал это десятки раз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к – это прихоть и несчастия человека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 Тве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 показали, что большинство людей употребляют алкоголь или курят так же, как это делали их родители. Обнаружено также, что вероятность курения повышается у тех детей, чьи родители куря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есно, </w:t>
      </w:r>
      <w:r>
        <w:rPr>
          <w:rFonts w:cs="Times New Roman" w:ascii="Times New Roman" w:hAnsi="Times New Roman"/>
          <w:sz w:val="28"/>
          <w:szCs w:val="28"/>
        </w:rPr>
        <w:t xml:space="preserve">что само по себе употребление алкоголя на глазах детей не оказывает на них вредного влияния. Однако специалисты советуют не пить при детях много. Демонстрация того, что </w:t>
      </w:r>
      <w:r>
        <w:rPr>
          <w:rFonts w:cs="Times New Roman" w:ascii="Times New Roman" w:hAnsi="Times New Roman"/>
          <w:i/>
          <w:sz w:val="28"/>
          <w:szCs w:val="28"/>
        </w:rPr>
        <w:t>родитель  может</w:t>
      </w:r>
      <w:r>
        <w:rPr>
          <w:rFonts w:cs="Times New Roman" w:ascii="Times New Roman" w:hAnsi="Times New Roman"/>
          <w:sz w:val="28"/>
          <w:szCs w:val="28"/>
        </w:rPr>
        <w:t xml:space="preserve">, в зависимости от ситуации, или вовсе не пить, или пить умеренно, является хорошим примером, а сам родитель служит положительной ролевой моделью. Однако количество выпитого алкоголя родителем или выкуренных сигарет далеко не всё в родительском  поведении, что замечает ребен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и должны знать, что дети также видя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чему</w:t>
      </w:r>
      <w:r>
        <w:rPr>
          <w:rFonts w:cs="Times New Roman" w:ascii="Times New Roman" w:hAnsi="Times New Roman"/>
          <w:sz w:val="28"/>
          <w:szCs w:val="28"/>
        </w:rPr>
        <w:t xml:space="preserve"> ОН  Пьет Или Курит;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огда</w:t>
      </w:r>
      <w:r>
        <w:rPr>
          <w:rFonts w:cs="Times New Roman" w:ascii="Times New Roman" w:hAnsi="Times New Roman"/>
          <w:sz w:val="28"/>
          <w:szCs w:val="28"/>
        </w:rPr>
        <w:t xml:space="preserve"> ОН Пьет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ьет</w:t>
      </w:r>
      <w:r>
        <w:rPr>
          <w:rFonts w:cs="Times New Roman" w:ascii="Times New Roman" w:hAnsi="Times New Roman"/>
          <w:sz w:val="28"/>
          <w:szCs w:val="28"/>
        </w:rPr>
        <w:t xml:space="preserve"> ли,  Когда Вы За Рулем,  когда Плавает В Реке,  На Рабо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, как вы родитель относится к связанным с этим опасностям, не остается незамечен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огда родители, которые не пьют и не курят, совершают ошибку, не обсуждая проблему употребления табака или алкоголя с детьми. Эти родители должны помнить, что они, к сожалению, не являются единственными образцами и ролевыми моделями для своих детей.    Одним из примеров здорового поведения и положительной ролевой модели для ребенка являются родители, которые организуют  праздники, где алкоголь - не центр собы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любят подражать взрослым, подчас перенимая у них не самые лучшие привычки. Обычно в семьях, где один из родителей пьет или курит, дети также склонны к курению и злоупотреблению спиртными напитками. Возможно, это утверждение справедливо не для всех семей, но факт остается фактом – еще в раннем возрасте ребенок пытается украдкой от родителей закурить сигарету или попробовать спиртн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еловек, став родителем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жен пересмотреть своё отношение к своим привычкам и поведению, чтобы стать примером для подражания своим детя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редные привычки родителей влияют на поведение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любят подражать взрослым, подчас перенимая у них не самые лучшие привычки. Обычно в семьях, где один из родителей пьет или курит, дети также склонны к курению и злоупотреблению спиртными напитками. Возможно, это утверждение справедливо не для всех семей, но факт остается фактом – еще в раннем возрасте ребенок пытается украдкой от родителей закурить сигарету или попробовать спиртно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едует помнить пять основных принципов влияния родителей на ребенк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обеспечивает чувство безопасности ребенка во внешнем мире и исследовании новых способов его осво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еренимает у родителей основы поведения в обществ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являются основным источником жизненного опы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влияют на поведение ребенка методами поощрения или наказ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в семье является основным фактором, влияющим на развитие собственных взглядов, норм, установок и идей ребен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едует помнить пять основных принципов влияния родителей на ребенка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обеспечивает чувство безопасности ребенка во внешнем мире и исследовании новых способов его осво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еренимает у родителей основы поведения в обществ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являются основным источником жизненного опыт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влияют на поведение ребенка методами поощрения или наказ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в семье является основным фактором, влияющим на развитие собственных взглядов, норм, установок и идей ребенк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езусловная любовь к ребенку — та «почва», на которой вырастает как прекрасный цветок целостная личность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1:32:00Z</dcterms:created>
  <dc:creator>Lastochka</dc:creator>
  <dc:description/>
  <dc:language>en-US</dc:language>
  <cp:lastModifiedBy>Lastochka</cp:lastModifiedBy>
  <dcterms:modified xsi:type="dcterms:W3CDTF">1999-12-31T23:39:00Z</dcterms:modified>
  <cp:revision>6</cp:revision>
  <dc:subject/>
  <dc:title/>
</cp:coreProperties>
</file>